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2 октября  2021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4"/>
          <w:szCs w:val="44"/>
          <w:lang w:eastAsia="ru-RU"/>
        </w:rPr>
        <w:t>Пенсионный фонд рекомендует подготовиться к назначению пенсии заблаговременн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2.10.2021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  <w:lang w:eastAsia="ru-RU"/>
        </w:rPr>
        <w:t>Достижение пенсионного возраста - значимое событие в жизни каждого человека. Поэтому так важно заранее побеспокоиться о том, чтобы в наличии были все необходимые документы, а их содержание и оформление соответствовало установленным требования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  <w:lang w:eastAsia="ru-RU"/>
        </w:rPr>
        <w:t>Зачастую граждане обращают внимание на состояние своих документов непосредственно в момент обращения в Пенсионный фонд за назначением пенсии. Однако о подготовке документов на пенсию нужно подумать заранее. Органы Пенсионного фонда предоставляют возможность заблаговременного сбора и проверки документов, подтверждающих пенсионные права граждан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  <w:lang w:eastAsia="ru-RU"/>
        </w:rPr>
        <w:t>Для того чтобы ускорить и упростить процедуру назначения пенсии, необходимо заранее обратиться в клиентскую службу ПФР по месту проживания или к своему работодателю для проведения заблаговременной работы с документами. Обращаться можно за 5 лет (минимум за 6 месяцев) до наступления пенсионного возрас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  <w:lang w:eastAsia="ru-RU"/>
        </w:rPr>
        <w:t>Специалисты ПФР окажут содействие в направлении запросов бывшим работодателям и в архивные органы, проверят юридическую правильность заполнения трудовой книжки, справок и других сопутствующих назначению пенсии документов, подготовят макет пенсионного дела к моменту назначения пенсии, а также дополнят индивидуальный лицевой счёт недостающими сведениями, если это необходим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  <w:lang w:eastAsia="ru-RU"/>
        </w:rPr>
        <w:t>В результате ко дню выхода на пенсию Ваши пенсионные права будут отражены на лицевом счёте в полном объеме, что позволит назначить пенсию без личного посещения клиентской службы ПФР и в максимально короткие сро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акие документы необходимо представить для заблаговременной работы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аспорт гражданина РФ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рудовую книжк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полнительные документы (при наличии)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 свидетельство о рождении детей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 свидетельство о браке (о расторжении брака), если была смена фамил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 военный билет;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 диплом об образовании (очной формы) и пр.</w:t>
      </w:r>
    </w:p>
    <w:p>
      <w:pPr>
        <w:pStyle w:val="Normal"/>
        <w:spacing w:before="0" w:after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9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22T07:49:00Z</dcterms:modified>
  <cp:revision>2</cp:revision>
  <dc:subject/>
  <dc:title>Пенсии</dc:title>
</cp:coreProperties>
</file>